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orksheet 2.1B</w:t>
      </w:r>
    </w:p>
    <w:p>
      <w:pPr>
        <w:pStyle w:val="Heading1"/>
        <w:rPr/>
      </w:pPr>
      <w:r>
        <w:rPr/>
        <w:t xml:space="preserve">Which sustainability project? </w:t>
        <w:br/>
        <w:t>Evaluating the options</w:t>
      </w:r>
    </w:p>
    <w:p>
      <w:pPr>
        <w:pStyle w:val="Normal"/>
        <w:spacing w:before="0" w:after="0"/>
        <w:rPr/>
      </w:pPr>
      <w:r>
        <w:rPr/>
        <w:t xml:space="preserve">Use the following as a guide to evaluate the various options for sustainability projects. </w:t>
        <w:br/>
        <w:t>This is an example only – adapt this worksheet to suit your organisation’s requirement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4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Name of opportunity or project: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Feasibilit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re there significant obstacles or risks that could threaten the success of the initiative or opportunity?(list them)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ow straightforward would executing the project be, in terms of internal and external collaboration requirements?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an the project be delivered as part of a planned asset upgrade?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What are the resources needs, both financial and human? </w:t>
              <w:br/>
              <w:t>Do we have the capacity to support the project?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ould there be a financial return or payback on the project?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Attractivenes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Is the project well-aligned with the current strategic priorities of the organisation?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ill this project be received enthusiastically by our customers and suppliers and other key external stakeholders?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re we likely to realise a significant improvement in the proposed indicators of value? Consider financial and reputation value.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Competenc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 we have the right set of project management and environmental skills and competencies in-house?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an we acquire the needed competencies externally?</w:t>
            </w:r>
          </w:p>
          <w:p>
            <w:pPr>
              <w:pStyle w:val="Table"/>
              <w:rPr/>
            </w:pPr>
            <w:r>
              <w:rPr/>
              <w:t>How easily?</w:t>
            </w:r>
          </w:p>
          <w:p>
            <w:pPr>
              <w:pStyle w:val="Table"/>
              <w:rPr/>
            </w:pPr>
            <w:r>
              <w:rPr/>
              <w:t>What expertise is needed?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What are the selection criteria?</w:t>
            </w:r>
          </w:p>
        </w:tc>
      </w:tr>
    </w:tbl>
    <w:p>
      <w:pPr>
        <w:pStyle w:val="Source"/>
        <w:rPr/>
      </w:pPr>
      <w:r>
        <w:rPr/>
        <w:t>Source: Adapted from ‘Forging New Links – Enhancing Supply Chain through Environmental Excellence’ Global Environment Management Initiative 20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60" w:leader="none"/>
      </w:tabs>
      <w:rPr/>
    </w:pPr>
    <w:r>
      <w:rPr>
        <w:rFonts w:cs="Arial"/>
      </w:rPr>
      <w:t>Worksheet 2.1B Which sustainability project? Evaluating the option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Source">
    <w:name w:val="Source"/>
    <w:basedOn w:val="Normal"/>
    <w:qFormat/>
    <w:pPr>
      <w:spacing w:lineRule="atLeast" w:line="220" w:before="36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55:00Z</dcterms:created>
  <dc:creator>Colin Dimitroff</dc:creator>
  <dc:description/>
  <cp:keywords/>
  <dc:language>en-US</dc:language>
  <cp:lastModifiedBy>Jennifer More</cp:lastModifiedBy>
  <cp:lastPrinted>2009-03-06T10:35:00Z</cp:lastPrinted>
  <dcterms:modified xsi:type="dcterms:W3CDTF">2009-03-05T23:36:00Z</dcterms:modified>
  <cp:revision>5</cp:revision>
  <dc:subject/>
  <dc:title>Section 14</dc:title>
</cp:coreProperties>
</file>