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orksheet</w:t>
      </w:r>
      <w:r>
        <w:rPr>
          <w:sz w:val="44"/>
        </w:rPr>
        <w:t xml:space="preserve"> </w:t>
      </w:r>
      <w:r>
        <w:rPr/>
        <w:t>3.1A</w:t>
      </w:r>
    </w:p>
    <w:p>
      <w:pPr>
        <w:pStyle w:val="Heading1"/>
        <w:rPr/>
      </w:pPr>
      <w:r>
        <w:rPr/>
        <w:t>Sustainability business case template</w:t>
      </w:r>
    </w:p>
    <w:p>
      <w:pPr>
        <w:pStyle w:val="Normal"/>
        <w:spacing w:before="120" w:after="240"/>
        <w:rPr/>
      </w:pPr>
      <w:r>
        <w:rPr/>
        <w:t xml:space="preserve">This is an example only – adapt this worksheet to suit your organisation’s requirements.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44"/>
      </w:tblGrid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Opportunity nam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 simple statement describing the opportunity e.g. ‘Greenhouse gas reduction plan’, ‘Recycling system for tenants’, or ‘Waterless urinals installation’, etc.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Brief descripti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escribe the scope of the opportunity, what the current situation is and what business outcomes are likely (direct and indirect).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 xml:space="preserve">Relevant </w:t>
              <w:br/>
              <w:t>value driver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st the business drivers that influence the opportunity, e.g. benefits such as reduced waste disposal costs, reduced workplace emissions, increased operational efficiency, reduced transport costs, improved reputation, improved marketability, etc.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Success indicator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ow will success be measured? (e.g. operational cost savings, resource efficiency, market perception of leadership, ability to attract ethical investors, etc.)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Alignment with our goals and polici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ow does the initiative demonstrate alignment with organisation values, business goals, sustainability policies or strategies and other policies or strategies?</w:t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  <w:t>Is the project a risk to these?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 xml:space="preserve">Research </w:t>
              <w:br/>
              <w:t>and analys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hat additional research or analysis will have to be done to ensure benefits can be realised? (market research, life-cycle analysis, building services study, etc.)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Suggested participant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hich service groups within the organisation will need to be involved? (procurement, legal, operations, environment, etc.)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Other stakeholder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ill we need to engage with any organisations outside the company? (managing agents, tenants, contractors, suppliers, local government, etc.)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Potential action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hat specific actions will need to be done to further scope, evaluate or act on the opportunity?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Preliminary timeli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hat are the time milestones?</w:t>
            </w:r>
          </w:p>
        </w:tc>
      </w:tr>
      <w:tr>
        <w:trPr>
          <w:trHeight w:val="1701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Cost-benefit analys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What is the cost of implementation? What are the financial benefits? </w:t>
              <w:br/>
              <w:t>What unquantifiable benefits are likely? What is the return on investment? What is the whole-of-life cos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ource: Adapted from ‘The Sigma Business Case Tool’, Sigma Guidelines www.projectsigma.co.uk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3.1A Sustainability business case template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9:00Z</dcterms:created>
  <dc:creator>Colin Dimitroff</dc:creator>
  <dc:description/>
  <cp:keywords/>
  <dc:language>en-US</dc:language>
  <cp:lastModifiedBy>Jennifer More</cp:lastModifiedBy>
  <cp:lastPrinted>2009-03-09T16:45:00Z</cp:lastPrinted>
  <dcterms:modified xsi:type="dcterms:W3CDTF">2009-03-09T05:46:00Z</dcterms:modified>
  <cp:revision>6</cp:revision>
  <dc:subject/>
  <dc:title>Section 14</dc:title>
</cp:coreProperties>
</file>