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 3.1B</w:t>
      </w:r>
    </w:p>
    <w:p>
      <w:pPr>
        <w:pStyle w:val="Heading1"/>
        <w:rPr/>
      </w:pPr>
      <w:r>
        <w:rPr/>
        <w:t>Sustainability project evaluation</w:t>
      </w:r>
    </w:p>
    <w:p>
      <w:pPr>
        <w:pStyle w:val="Normal"/>
        <w:spacing w:before="120" w:after="240"/>
        <w:rPr/>
      </w:pPr>
      <w:r>
        <w:rPr/>
        <w:t xml:space="preserve">Use the following as a guide to evaluate the various sustainability project options. This is an example only – adapt this worksheet to suit your organisation’s requirements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27"/>
      </w:tblGrid>
      <w:tr>
        <w:trPr>
          <w:tblHeader w:val="true"/>
          <w:cantSplit w:val="true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Name of opportunity or project:</w:t>
            </w:r>
          </w:p>
          <w:p>
            <w:pPr>
              <w:pStyle w:val="Tablehead"/>
              <w:spacing w:before="60" w:after="6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Feasibility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re there significant obstacles or risks that could threaten the success of the initiative or opportunity?(list them)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ow straightforward would executing the project be, in terms of internal and external collaboration requirements?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an the project be delivered as part of a planned building upgrade?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What are the resources needs, both financial and human? </w:t>
              <w:br/>
              <w:t xml:space="preserve">Do we have the capacity to support the project? 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Attractiveness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Is the project well-aligned with the current strategic priorities of the organisation?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Will this project be enthusiastically received by our customers and suppliers and other key external stakeholders? 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Does awareness training need to be conducted among internal stakeholders to support the project?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at are the market expectations? e.g. minimum 4.5 star NABERS Energy rating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re we likely to realise a significant improvement in the proposed indicators of value? Consider financial and reputation value.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tcBorders/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Detail the environmental and social outcomes of the project. List improvements or impacts on energy, water, waste and recycling, transport, management, indoor environment quality, emissions, ecology, etc.  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tcBorders/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at is the impact on our sustainability goals and building performance?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at is the risk of not implementing the project?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Competency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o we have the right set of project management and environmental skills and competencies in-house?</w:t>
            </w:r>
          </w:p>
        </w:tc>
      </w:tr>
      <w:tr>
        <w:trPr>
          <w:trHeight w:val="17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an we acquire the needed competencies externall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Adapted from ‘The Sigma Business Case Tool’, Sigma Guideli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3.1B Sustainability project evaluatio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4:00Z</dcterms:created>
  <dc:creator>Colin Dimitroff</dc:creator>
  <dc:description/>
  <cp:keywords/>
  <dc:language>en-US</dc:language>
  <cp:lastModifiedBy>Jennifer More</cp:lastModifiedBy>
  <cp:lastPrinted>2009-03-09T16:46:00Z</cp:lastPrinted>
  <dcterms:modified xsi:type="dcterms:W3CDTF">2009-03-09T05:46:00Z</dcterms:modified>
  <cp:revision>6</cp:revision>
  <dc:subject/>
  <dc:title>Section 14</dc:title>
</cp:coreProperties>
</file>