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79"/>
        <w:gridCol w:w="1280"/>
        <w:gridCol w:w="1356"/>
        <w:gridCol w:w="1284"/>
        <w:gridCol w:w="1193"/>
        <w:gridCol w:w="1229"/>
        <w:gridCol w:w="1447"/>
        <w:gridCol w:w="1229"/>
        <w:gridCol w:w="1229"/>
        <w:gridCol w:w="1449"/>
      </w:tblGrid>
      <w:tr>
        <w:trPr>
          <w:trHeight w:val="360" w:hRule="atLeast"/>
        </w:trPr>
        <w:tc>
          <w:tcPr>
            <w:tcW w:w="20735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835" w:leader="none"/>
              </w:tabs>
              <w:spacing w:before="0" w:after="240"/>
              <w:rPr>
                <w:iCs/>
              </w:rPr>
            </w:pPr>
            <w:r>
              <w:rPr/>
              <w:t>Worksheet 3.4B</w:t>
              <w:tab/>
              <w:t xml:space="preserve">Portfolio sustainability data templat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3 page size)</w:t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2"/>
            <w:tcBorders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Fund/portfolio name: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2"/>
            <w:tcBorders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Period of assessment: 20XX – 20XY </w:t>
            </w: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(Financial year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Use this spreadsheet to aggregate data across a fund or portfolio so you can identify baseline performances over various sustainability criteria. Data may be collected using Worksheet 3.4A: ‘</w:t>
            </w:r>
            <w:r>
              <w:rPr>
                <w:iCs/>
              </w:rPr>
              <w:t xml:space="preserve">Property sustainability data template’. </w:t>
            </w:r>
            <w:r>
              <w:rPr/>
              <w:t>This is an example only – adapt this worksheet to suit your organisation’s requirements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operty information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Building number (for this assessment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ampl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ame and address of each proper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Example office buildi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Sta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S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Age (year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L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9,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Basement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o. Occupants (average over period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9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Average occupant density (based on 1 person/15m</w:t>
            </w:r>
            <w:r>
              <w:rPr>
                <w:vertAlign w:val="superscript"/>
              </w:rPr>
              <w:t>2</w:t>
            </w:r>
            <w:r>
              <w:rPr/>
              <w:t xml:space="preserve"> NL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,3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Managing Ag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am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120"/>
              <w:rPr/>
            </w:pPr>
            <w:r>
              <w:rPr/>
              <w:t>Electricity</w:t>
            </w:r>
          </w:p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/>
              <w:t>Offices (NLA)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annual electricity consumption in offices (kWh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,054,9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annual electricity consumption in offices (MJ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7,397,9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annual electricity supply cost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11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Electricity efficiency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71.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04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Electricity annual total supply cost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0.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cost/m</w:t>
            </w:r>
            <w:r>
              <w:rPr>
                <w:vertAlign w:val="superscript"/>
              </w:rPr>
              <w:t>2</w:t>
            </w:r>
            <w:r>
              <w:rPr/>
              <w:t xml:space="preserve">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Property Council of Australia (PCA) lower quartile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9.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PCA median ($/m2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1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PCA upper quartile ($/m2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3.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Electricity (MJ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8,174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verage (MJ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Electricity ($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33.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verage ($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/>
              <w:t>Carpark &amp; basement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nsumption (if metered) (kWh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nsumption (if metered) (MJ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supply cost (if known)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9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Electricity efficiency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7.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Electricity cost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9.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/>
              <w:t xml:space="preserve">Combined offices, </w:t>
              <w:br/>
              <w:t>carpark &amp; basement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nsumption (kWh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,097,4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nsumption (MJ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7,550,9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st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61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nsumption efficiency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st efficiency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9.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efficiency per person (MJ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8,174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lectricity cost per person ($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33.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/>
              <w:t>Electricity generation on site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generation capacity (kWh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7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Percentage of total annual electricity consumption (%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120" w:after="120"/>
              <w:rPr/>
            </w:pPr>
            <w:r>
              <w:rPr/>
              <w:t>Gas</w:t>
            </w:r>
          </w:p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/>
              <w:t>Offices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gas consumption (MJ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,739,9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gas cost ($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1,0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Gas use efficiency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energy efficiency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Gas supply cost efficiency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cost efficiency $/m</w:t>
            </w:r>
            <w:r>
              <w:rPr>
                <w:vertAlign w:val="superscript"/>
              </w:rPr>
              <w:t>2</w:t>
            </w:r>
            <w:r>
              <w:rPr/>
              <w:t>/ye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Gas use per person (MJ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5,237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verage (MJ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Gas cost per person ($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5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verage ($/person/year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Total energy </w:t>
              <w:br/>
              <w:t>for the building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nergy (MJ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2,290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nergy cost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02,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nergy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83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nergy cost efficiency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1.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nergy cost per person ($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33.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nergy efficiency per person (MJ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3,5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 average cost efficiency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 average consumption efficiency (MJ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Other benchmark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60" w:type="dxa"/>
            <w:vMerge w:val="restart"/>
            <w:tcBorders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rPr/>
            </w:pPr>
            <w:r>
              <w:rPr/>
              <w:t>Greenhouse emissions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ABERS Energy rating (no. star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ABERS Energy statistical average for fund/portfolio (no. star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CO</w:t>
            </w:r>
            <w:r>
              <w:rPr>
                <w:vertAlign w:val="subscript"/>
              </w:rPr>
              <w:t>2</w:t>
            </w:r>
            <w:r>
              <w:rPr/>
              <w:t xml:space="preserve"> emissions (uncorrected for use) (kg CO</w:t>
            </w:r>
            <w:r>
              <w:rPr>
                <w:vertAlign w:val="sub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emissions normalised (kg CO</w:t>
            </w:r>
            <w:r>
              <w:rPr>
                <w:vertAlign w:val="sub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 normalised emissions (kg CO</w:t>
            </w:r>
            <w:r>
              <w:rPr>
                <w:vertAlign w:val="sub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B normalised emissions (kg CO</w:t>
            </w:r>
            <w:r>
              <w:rPr>
                <w:vertAlign w:val="sub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/>
            </w:pPr>
            <w:r>
              <w:rPr/>
              <w:t>Water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Average purchase price/kL from utility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ter consumption (kL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4,07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ter cost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7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ter efficiency (kL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ter cost efficiency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ter utilisation per person (kL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5.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ter cost efficiency per person ($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8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water efficiency (kL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water efficiency per person (kL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water cost ($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Comparison fund/Portfolio A average efficiency (kL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Average water consumption (Sydney Water) (kL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.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Best practice water consumption (Sydney Water) (kL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Other benchmar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</w:rPr>
            </w:pPr>
            <w:r>
              <w:rPr/>
              <w:t>Waste</w:t>
            </w:r>
          </w:p>
          <w:p>
            <w:pPr>
              <w:pStyle w:val="Tablecol1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</w:rPr>
              <w:t xml:space="preserve">Waste collected (W) </w:t>
              <w:br/>
              <w:t>for landfill (annual)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ste collected (kg/year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27,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ste collected (kg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6.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Waste collected per person (kg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40.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(kg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DECC benchmark: Average 7.8 kg/m</w:t>
            </w:r>
            <w:r>
              <w:rPr>
                <w:vertAlign w:val="superscript"/>
              </w:rPr>
              <w:t>2</w:t>
            </w:r>
            <w:r>
              <w:rPr/>
              <w:t>/ye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7.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DECC Average 173 kg/person/ye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col1"/>
              <w:spacing w:lineRule="atLeast" w:line="240" w:before="120" w:after="120"/>
              <w:jc w:val="center"/>
              <w:rPr/>
            </w:pPr>
            <w:r>
              <w:rPr>
                <w:rFonts w:cs="Arial"/>
              </w:rPr>
              <w:t xml:space="preserve">Waste collected </w:t>
              <w:br/>
              <w:t>for recycling (R)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ste recycled (kg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47,4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Waste recycled (kg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Waste recycled per person (kg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52.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(kg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per person (kg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Other benchmar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col1"/>
              <w:spacing w:lineRule="atLeast" w:line="24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waste </w:t>
              <w:br/>
              <w:t>collected &amp; recycled</w:t>
            </w:r>
          </w:p>
        </w:tc>
        <w:tc>
          <w:tcPr>
            <w:tcW w:w="6179" w:type="dxa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ste collected for recycling and landfill (kg/year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74,9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ste collected &amp; recycled (kg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8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Total waste collected &amp; recycled (kg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93.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total waste collected &amp; recycled (kg/m</w:t>
            </w:r>
            <w:r>
              <w:rPr>
                <w:vertAlign w:val="superscript"/>
              </w:rPr>
              <w:t>2</w:t>
            </w:r>
            <w:r>
              <w:rPr/>
              <w:t>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total waste collected &amp; recycled (kg/person/yea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Other benchmar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col1"/>
              <w:spacing w:lineRule="atLeast" w:line="24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cycling ratio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% recycl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recycling rate (% recycled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Other benchmar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Transport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Distance to bus stop (m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Distance to train station (m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Distance to train station (km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Distance to public carpark (m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umber of bicycle spaces provid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number of bicycle spaces provid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Ratio of bicycle spaces to occupants (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of bicycle spaces to occupants (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Green Star goal for bicycle spaces: occupants (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 xml:space="preserve">Number of showers provid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Ratio of showers to bicycle spaces (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Fund/portfolio average of showers to bicycle spaces (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Green Star goal for showers: bicycle spaces (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Tablecol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Heading2"/>
              <w:spacing w:before="120" w:after="120"/>
              <w:rPr/>
            </w:pPr>
            <w:r>
              <w:rPr/>
              <w:t>Industry benchmark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ABERS Wa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NABERS – Fund/portfolio avera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3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pacing w:lineRule="atLeast" w:line="220" w:before="60" w:after="60"/>
              <w:ind w:right="113" w:hanging="0"/>
              <w:jc w:val="right"/>
              <w:rPr/>
            </w:pPr>
            <w:r>
              <w:rPr/>
              <w:t>Green Star rating if appropri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Tablecol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ey</w:t>
            </w:r>
          </w:p>
        </w:tc>
        <w:tc>
          <w:tcPr>
            <w:tcW w:w="178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7875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lculations made by assessor using data provided by own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7875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not available (i.e. response made on data sheet, e.g. Not available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lank</w:t>
            </w:r>
          </w:p>
        </w:tc>
        <w:tc>
          <w:tcPr>
            <w:tcW w:w="17875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not provided (i.e. blank on data sheet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  <w:tc>
          <w:tcPr>
            <w:tcW w:w="17875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is unknow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10" w:top="1418" w:footer="51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rFonts w:cs="Arial"/>
      </w:rPr>
      <w:t>Worksheet 3.4B Portfolio sustainability data template</w:t>
    </w:r>
    <w:r>
      <w:rPr>
        <w:rStyle w:val="PageNumber"/>
      </w:rPr>
      <w:t xml:space="preserve">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240"/>
      <w:outlineLvl w:val="0"/>
    </w:pPr>
    <w:rPr>
      <w:rFonts w:ascii="Arial Bold" w:hAnsi="Arial Bold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120"/>
      <w:jc w:val="center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120"/>
      <w:outlineLvl w:val="2"/>
    </w:pPr>
    <w:rPr>
      <w:rFonts w:ascii="Arial Bold" w:hAnsi="Arial Bold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lineRule="atLeast" w:line="220" w:before="60" w:after="60"/>
      <w:ind w:right="113" w:hanging="0"/>
      <w:jc w:val="right"/>
    </w:pPr>
    <w:rPr>
      <w:rFonts w:cs="Arial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 w:before="0" w:after="0"/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 w:before="0" w:after="0"/>
      <w:jc w:val="center"/>
    </w:pPr>
    <w:rPr>
      <w:sz w:val="16"/>
      <w:szCs w:val="16"/>
    </w:rPr>
  </w:style>
  <w:style w:type="paragraph" w:styleId="Tablecol1">
    <w:name w:val="Table col 1"/>
    <w:basedOn w:val="Normal"/>
    <w:qFormat/>
    <w:pPr>
      <w:spacing w:lineRule="atLeast" w:line="24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8:00Z</dcterms:created>
  <dc:creator>siobhan.spoljaric</dc:creator>
  <dc:description/>
  <cp:keywords/>
  <dc:language>en-US</dc:language>
  <cp:lastModifiedBy>Jennifer More</cp:lastModifiedBy>
  <dcterms:modified xsi:type="dcterms:W3CDTF">2009-03-09T03:32:00Z</dcterms:modified>
  <cp:revision>7</cp:revision>
  <dc:subject/>
  <dc:title>PORTFOLIO SUSTAINABILITY DATA TEMPLATE</dc:title>
</cp:coreProperties>
</file>