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orksheet 3.6C</w:t>
      </w:r>
    </w:p>
    <w:p>
      <w:pPr>
        <w:pStyle w:val="Heading1"/>
        <w:rPr/>
      </w:pPr>
      <w:r>
        <w:rPr/>
        <w:t>Planning a water audit – scope of work checklist</w:t>
      </w:r>
    </w:p>
    <w:p>
      <w:pPr>
        <w:pStyle w:val="Normal"/>
        <w:spacing w:before="120" w:after="240"/>
        <w:rPr/>
      </w:pPr>
      <w:r>
        <w:rPr/>
        <w:t xml:space="preserve">This is an example only – adapt this worksheet to suit your organisation’s requirements. </w:t>
        <w:br/>
        <w:t>Source: Adapted from Sydney Water’s Every Drop Counts Business Program.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1650"/>
      </w:tblGrid>
      <w:tr>
        <w:trPr>
          <w:tblHeader w:val="true"/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before="60" w:after="60"/>
              <w:rPr/>
            </w:pPr>
            <w:r>
              <w:rPr/>
              <w:t>Include in audit? Yes/No</w:t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lineRule="atLeast" w:line="240" w:before="60" w:after="60"/>
              <w:rPr/>
            </w:pPr>
            <w:r>
              <w:rPr/>
              <w:t>Objectiv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General objective – e.g. to carry out a comprehensive water efficiency audit to achieve the following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>Identify current water usage patter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 xml:space="preserve">Benchmark water use against standard or best industry practice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>Describe the current hydraulics system and identify any deficienci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>Identify water conservation opportunities (including reuse and rainfall captur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>Document the extent of existing water efficiency, reuse and rainfall captu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>Recommend plumbing retro-fit and other water saving initiatives, demonstrating the costs and savings including payback perio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lineRule="atLeast" w:line="240" w:before="60" w:after="60"/>
              <w:rPr/>
            </w:pPr>
            <w:r>
              <w:rPr/>
              <w:t>General methodolog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To carry out a comprehensive water audit in an efficient manner that is least disturbing to the building/centre occupants, the audit may involve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>On-site investigation to quantify water usage at each of the following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454" w:hanging="0"/>
              <w:rPr/>
            </w:pPr>
            <w:r>
              <w:rPr/>
              <w:t>Amenities – toilets, basins, showers, urinals and kitchen fitting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454" w:hanging="0"/>
              <w:rPr/>
            </w:pPr>
            <w:r>
              <w:rPr/>
              <w:t>Air conditioning systems and cooling tower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454" w:hanging="0"/>
              <w:rPr/>
            </w:pPr>
            <w:r>
              <w:rPr/>
              <w:t>Cleaning and house keepi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454" w:hanging="0"/>
              <w:rPr/>
            </w:pPr>
            <w:r>
              <w:rPr/>
              <w:t xml:space="preserve">Grounds maintenanc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454" w:hanging="0"/>
              <w:rPr/>
            </w:pPr>
            <w:r>
              <w:rPr/>
              <w:t>Fire Servic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454" w:hanging="0"/>
              <w:rPr/>
            </w:pPr>
            <w:r>
              <w:rPr/>
              <w:t>Other water-using fixtures and equipm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454" w:hanging="0"/>
              <w:rPr/>
            </w:pPr>
            <w:r>
              <w:rPr/>
              <w:t>Review of owner’s plumbing maintenance practic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454" w:hanging="0"/>
              <w:rPr/>
            </w:pPr>
            <w:r>
              <w:rPr/>
              <w:t>Leakage measurement through flow meteri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454" w:hanging="0"/>
              <w:rPr/>
            </w:pPr>
            <w:r>
              <w:rPr/>
              <w:t>Review existing water meter size (for possible downsizing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454" w:hanging="0"/>
              <w:rPr/>
            </w:pPr>
            <w:r>
              <w:rPr/>
              <w:t>Review building’s water reuse arrangements (if any are in plac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Specific measures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 xml:space="preserve">Meeting with Building Management to discuss audit, access to information, </w:t>
              <w:br/>
              <w:t>documentation and a walk-through of the building/cent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>Inspecting water services, meters, pumps, reservoirs, tanks and water fixtures throughout the building/cent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>Inspecting all relevant water services pla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>Obtaining water meter readings from the local provider for the past 3 years and assessing this information to determine usage trend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>Installing a pulse unit and data loggers for submeters (existing or specifically installed for audit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>Installing acoustic flow meters to monitor flow profile and usage – at supply-to-main domestic storage and fire hydrant tanks; and at water-out-of-main domestic water tank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>Flow testing water fixtures throughout the building/cent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>Analysing data obtained to determine daily usage and base flow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>Installing people counters at entrances to support normalisation of usage 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 xml:space="preserve">System modelling over X days to identify usage for various areas or equipment within the building/centr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>Assessing base flow in system and calculating water charg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dent"/>
              <w:spacing w:before="60" w:after="60"/>
              <w:ind w:left="227" w:hanging="0"/>
              <w:rPr/>
            </w:pPr>
            <w:r>
              <w:rPr/>
              <w:t>Identifying and assessing water saving optio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51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80" w:leader="none"/>
      </w:tabs>
      <w:rPr/>
    </w:pPr>
    <w:r>
      <w:rPr>
        <w:rFonts w:cs="Arial"/>
      </w:rPr>
      <w:t>Worksheet 3.6C Planning a water audit – scope of work checklist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Sustainable Property Guide </w:t>
    </w:r>
    <w:r>
      <w:rPr>
        <w:rFonts w:eastAsia="Wingdings" w:cs="Wingdings" w:ascii="Wingdings" w:hAnsi="Wingdings"/>
      </w:rPr>
      <w:t></w:t>
    </w:r>
    <w:r>
      <w:rPr>
        <w:rFonts w:cs="Arial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40" w:before="240" w:after="360"/>
      <w:outlineLvl w:val="0"/>
    </w:pPr>
    <w:rPr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851" w:leader="none"/>
      </w:tabs>
      <w:spacing w:before="360" w:after="12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Char">
    <w:name w:val="Table Char"/>
    <w:basedOn w:val="DefaultParagraphFont"/>
    <w:qFormat/>
    <w:rPr>
      <w:rFonts w:ascii="Arial" w:hAnsi="Arial" w:cs="Arial"/>
      <w:sz w:val="18"/>
      <w:szCs w:val="18"/>
      <w:lang w:val="en-GB" w:bidi="ar-SA"/>
    </w:rPr>
  </w:style>
  <w:style w:type="character" w:styleId="TableheadChar">
    <w:name w:val="Table head Char"/>
    <w:basedOn w:val="TableChar"/>
    <w:qFormat/>
    <w:rPr>
      <w:rFonts w:cs="Arial Bold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jc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</w:pPr>
    <w:rPr>
      <w:sz w:val="16"/>
      <w:szCs w:val="16"/>
    </w:rPr>
  </w:style>
  <w:style w:type="paragraph" w:styleId="Table">
    <w:name w:val="Table"/>
    <w:basedOn w:val="Normal"/>
    <w:qFormat/>
    <w:pPr>
      <w:spacing w:lineRule="atLeast" w:line="220" w:before="60" w:after="60"/>
    </w:pPr>
    <w:rPr>
      <w:rFonts w:cs="Arial"/>
      <w:sz w:val="18"/>
      <w:szCs w:val="18"/>
    </w:rPr>
  </w:style>
  <w:style w:type="paragraph" w:styleId="Tablehead">
    <w:name w:val="Table head"/>
    <w:basedOn w:val="Table"/>
    <w:qFormat/>
    <w:pPr>
      <w:keepNext w:val="true"/>
      <w:spacing w:lineRule="atLeast" w:line="240"/>
    </w:pPr>
    <w:rPr>
      <w:rFonts w:cs="Arial Bold"/>
      <w:b/>
      <w:sz w:val="20"/>
      <w:szCs w:val="20"/>
    </w:rPr>
  </w:style>
  <w:style w:type="paragraph" w:styleId="Tableheadsmaller">
    <w:name w:val="Table head smaller"/>
    <w:basedOn w:val="Tablehead"/>
    <w:qFormat/>
    <w:pPr/>
    <w:rPr>
      <w:rFonts w:ascii="Arial Bold" w:hAnsi="Arial Bold"/>
      <w:bCs/>
      <w:sz w:val="18"/>
      <w:szCs w:val="18"/>
    </w:rPr>
  </w:style>
  <w:style w:type="paragraph" w:styleId="Tableindent">
    <w:name w:val="Table indent"/>
    <w:basedOn w:val="Table"/>
    <w:qFormat/>
    <w:pPr>
      <w:ind w:left="227" w:hanging="0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20:00Z</dcterms:created>
  <dc:creator>siobhan.spoljaric</dc:creator>
  <dc:description/>
  <cp:keywords/>
  <dc:language>en-US</dc:language>
  <cp:lastModifiedBy>Jennifer More</cp:lastModifiedBy>
  <dcterms:modified xsi:type="dcterms:W3CDTF">2009-03-09T04:21:00Z</dcterms:modified>
  <cp:revision>3</cp:revision>
  <dc:subject/>
  <dc:title>Worksheet 3</dc:title>
</cp:coreProperties>
</file>