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/>
        <w:t>Worksheet 3.7A</w:t>
      </w:r>
    </w:p>
    <w:p>
      <w:pPr>
        <w:pStyle w:val="Heading1"/>
        <w:rPr/>
      </w:pPr>
      <w:r>
        <w:rPr/>
        <w:t>Property waste and recycling review</w:t>
      </w:r>
    </w:p>
    <w:p>
      <w:pPr>
        <w:pStyle w:val="Normal"/>
        <w:spacing w:before="120" w:after="240"/>
        <w:rPr/>
      </w:pPr>
      <w:r>
        <w:rPr/>
        <w:t xml:space="preserve">This is an example only – adapt this worksheet to suit your organisation’s requirements.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63"/>
        <w:gridCol w:w="4109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roperty or retail centre name and address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 date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er: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pproved by: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Floors and tenancies audited: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No. of occupants (e.g. for an office, a computer count)</w:t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urrent cleaning/waste contractors (1)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tact name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>Phone/fax:</w:t>
            </w:r>
          </w:p>
        </w:tc>
      </w:tr>
      <w:tr>
        <w:trPr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urrent cleaning/waste contractors (2)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tact name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  <w:t>Phone/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20"/>
        <w:gridCol w:w="4070"/>
        <w:gridCol w:w="990"/>
      </w:tblGrid>
      <w:tr>
        <w:trPr>
          <w:tblHeader w:val="true"/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Yes/No/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/Action requi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Action #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Waste and recycling action plan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Is there an approved Waste and Recycling Action Plan (WRAP) or similar being implemented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See Worksheet 3.7B for Waste and Recycling Action Plan tem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n induction program for new tenants, cleaners and contractors to help them understand the waste and recycling management system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(As a minimum, incorporate into an induction procedure an understanding of the waste and recycling system and responsibilities in regard to appropriate materials handlin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Cleaning and waste contract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Do current cleaning and waste contracts provide for separation of recyclables? </w:t>
              <w:br/>
              <w:t>If so, list the recyclables collecte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Update contracts to include recycling, or expand the range of materials collected for recycling </w:t>
              <w:br/>
              <w:t>e.g. paper, cardboard, organics, co-mingled containers, toner cartridges etc. (See Worksheet 3.7C for an outline of issues to address in new waste and recycling contract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o current cleaning and waste contracts require regular reporting of waste and recycling flows? If so, is the data reported by weight or volum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Update contracts to include monthly reporting of waste and recycling data (by weight where possible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the relevant specific responsibilities of the cleaning and waste contractors being implemented satisfactorily? </w:t>
              <w:br/>
              <w:t>If not, list non-conformance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contractors to improve perform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List observations on the execution of tenants’ waste contracts (where applicable) e.g. container management, signage, odour and litte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tenants and tenants’ contractors to improve handling of waste and recycl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Tenancy waste facilities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nswer these questions in conjunction with the following Tenancy waste and recycling configuration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signage on tenant waste and recycling bins visible and appropriat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(Note bin locations where new signage or new recycling containers are required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recycling bins missing and needing replacing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dentify number and location of containers to be replac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individual and centralised waste and recycling bins being used as intended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(Describe any modifications made by user i.e. introduced extra bins. If impacting on the system then raise with tenant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recycling bins located in areas of high waste generation, e.g. paper recycling in photocopy rooms, containers in staff kitchens, organics in food prep. areas, paper towels in bathroom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dentify the level of contamination in the individual and central recycling bins (as a %). Note typical and major contaminants in each stream (e.g. food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(Low, moderate but acceptable, unacceptable 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 contractor using the required bag colour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(Consider using transparent bags for recyclables to allow contamination and recyclables to be easily identified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the right bags going into the right trolley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cleaners to ensure recycling is not mixed with general was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Other observations:</w:t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head"/>
        <w:spacing w:before="240" w:after="60"/>
        <w:rPr/>
      </w:pPr>
      <w:r>
        <w:rPr/>
        <w:t>Tenancy waste and recycling configuration</w:t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0"/>
        <w:gridCol w:w="1420"/>
        <w:gridCol w:w="1550"/>
        <w:gridCol w:w="3190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Describe tenant recycling bin configur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 xml:space="preserve">Describe size </w:t>
              <w:br/>
              <w:t>and number of contain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Frequency of collec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Observations/ Contamination issu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Actions/Improvements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b/>
              </w:rPr>
              <w:t>Office areas</w:t>
            </w:r>
            <w:r>
              <w:rPr/>
              <w:t xml:space="preserve">: Under-desk general waste bin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20 L waste bin with black waste bag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cleaner empties daily into black bag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 waste bin (recycling only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Wet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i/>
                <w:i/>
              </w:rPr>
            </w:pPr>
            <w:r>
              <w:rPr>
                <w:b/>
              </w:rPr>
              <w:t>Office areas</w:t>
            </w:r>
            <w:r>
              <w:rPr/>
              <w:t>: Under-desk recycling containe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aper onl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cardboard box at each desk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tenant empties as required to centralised bin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missing recycling boxes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e.g. replace 6 missing recycling boxes on Floor A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ixed paper: newsprint, cardboard, magazin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 plus mixed pap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ry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>
                <w:i/>
                <w:i/>
              </w:rPr>
            </w:pPr>
            <w:r>
              <w:rPr>
                <w:b/>
              </w:rPr>
              <w:t>Office areas</w:t>
            </w:r>
            <w:r>
              <w:rPr/>
              <w:t xml:space="preserve">: Centralised recycling bins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aper onl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ixed paper – newsprint, cardboard, magazin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improve signage on centralised bins, add extra recycling bin in photocopy room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 plus mixed pap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ecure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ry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i/>
                <w:i/>
              </w:rPr>
            </w:pPr>
            <w:r>
              <w:rPr>
                <w:b/>
              </w:rPr>
              <w:t>Office kitchens, bathrooms etc</w:t>
            </w:r>
            <w:r>
              <w:rPr/>
              <w:t>.: Centralised bin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ixed paper – newsprint, cardboard, magazines, paper towel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Note: paper recycling streams can be subject to high contamination in kitchen areas therefore sometimes better to limit to paper towel recycling only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aper towe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 plus mixed pap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rganic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Wet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lang w:val="fr-FR"/>
              </w:rPr>
            </w:pPr>
            <w:r>
              <w:rPr>
                <w:b/>
              </w:rPr>
              <w:t>Other centralised recycling: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lang w:val="fr-F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lang w:val="en-AU"/>
              </w:rPr>
              <w:t>Loose cardbo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fr-FR"/>
              </w:rPr>
            </w:pPr>
            <w:r>
              <w:rPr>
                <w:lang w:val="en-AU"/>
              </w:rPr>
              <w:t>At lif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lang w:val="en-AU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lang w:val="en-AU"/>
              </w:rPr>
              <w:t>Toner cartridg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In all utility room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lang w:val="en-AU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lang w:val="en-AU"/>
              </w:rPr>
              <w:t>Mobile phon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t receptio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lang w:val="fr-F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lang w:val="fr-FR"/>
              </w:rPr>
              <w:t>Batteri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lang w:val="en-AU"/>
              </w:rPr>
            </w:pPr>
            <w:r>
              <w:rPr>
                <w:lang w:val="fr-FR"/>
              </w:rPr>
              <w:t>At receptio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Reusable stationer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lang w:val="en-AU"/>
              </w:rPr>
              <w:t>Other (internal cafés, child care facilities, gyms etc.) Describe system and bin configuratio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etail areas: </w:t>
            </w:r>
            <w:r>
              <w:rPr/>
              <w:t>General retail tenant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 plus mixed pap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rganic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Wet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ixed cardboard, paper, magazin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ther: </w:t>
              <w:br/>
              <w:t xml:space="preserve">(e.g. coat hangers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b/>
                <w:b/>
              </w:rPr>
            </w:pPr>
            <w:r>
              <w:rPr>
                <w:b/>
              </w:rPr>
              <w:t xml:space="preserve">Retail areas: </w:t>
            </w:r>
            <w:r>
              <w:rPr/>
              <w:t>Food court tenant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co-mingled, list recyclables accepted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lass bottl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lastic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luminium and steel cans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b/>
                <w:b/>
              </w:rPr>
            </w:pPr>
            <w:r>
              <w:rPr>
                <w:b/>
              </w:rPr>
              <w:t xml:space="preserve">Retail areas: </w:t>
            </w:r>
            <w:r>
              <w:rPr/>
              <w:t>General areas and food co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co-mingled, list recyclables accepted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lass bottle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lastic container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uminium and steel can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ther:</w:t>
            </w:r>
            <w:bookmarkEnd w:id="0"/>
            <w:bookmarkEnd w:id="1"/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b/>
              </w:rPr>
              <w:t xml:space="preserve">Retail areas: </w:t>
            </w:r>
            <w:r>
              <w:rPr/>
              <w:t>Major tenant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etail specialist waste streams (e.g. solvents from drycleaners etc.) and responsibility for their managemen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Other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20"/>
        <w:gridCol w:w="4070"/>
        <w:gridCol w:w="990"/>
      </w:tblGrid>
      <w:tr>
        <w:trPr>
          <w:tblHeader w:val="true"/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Yes/No/NA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/Action requir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</w:rPr>
            </w:pPr>
            <w:r>
              <w:rPr>
                <w:i/>
              </w:rPr>
              <w:t>Action #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 xml:space="preserve">Transfer of waste and recycling to base building handling areas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Is cleaners’ access to transfer bins via a specific route e.g. goods lift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nsure waste handling procedures clearly describe collection and access to minimise tenant disturbance especially if office hours cleaning is undertak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access-ways adequate for the size and type of bins being used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an any improvements be made if corridors or lifts are not of adequate size, e.g. smaller bins collected more ofte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o tenants with their own services (e.g. secure paper) use the same access route? Any issue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tenants to develop procedures to reduce disturbance from transferring bins to centralised waste handling and storage are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Waste and recycling handling areas/compound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swer these questions in conjunction with the ‘Base building recycling and waste form’ (see page 8)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waste and recycling bins handling areas appropriately located and of adequate siz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handling areas are under-capacity consider more frequent colle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waste and recycling bins or containers colour-coded, signposted and properly us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nsure signage can be viewed at least 5 m aw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the correct bags being placed in the correct container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sider colour coding bin floor areas to ensure that recycling and waste bins are not confu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waste and recycling bins and handling areas being maintained as required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Keep waste handling areas clean and tidy to encourage proper use of the area. If bins are constantly overflowing, investigate options for compactors or cardboard balers to reduce bul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waste and recycling bins adequately cover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nsure bins are secure and rainwater etc. cannot access bi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Is there provision for regular bin washing? Who is responsible for washing bins e.g. contractor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washed on-site ensure bin washdown area is connected to sew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dequate access and storage for tenant secure paper bins or specialist recycling services such as toner cartridges, computers, e-waste, batteries, paints, solvents, fluorescent tubes et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space for furniture and other reusable equipment or a strategy to send to reuse options (e.g. charities) rather than disposal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there any hazardous or classified wastes in any waste or recycling container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Keep classified waste in a separate secure are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oes the waste handling area have adequate bunding and connection to sewer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storing waste liquids see DECC bunding and spill management guidelines (www.environment.nsw.gov.au/water/bundingspill.htm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measures in place to ensure secure paper bin storage and collection is adequately secur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building contractors required to have a construction and demolition waste management plan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Make sure building contractors understand the waste and recycling system and don’t contaminate recycling stream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dequate access for collection vehicle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f no access, ensure that provisions are made to avoid littering or blocking access to your building or to the publi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your waste collection and handling impacting on your neighbours, e.g. blocking roads or creating litter, nois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contractors and cleaners to identify remedial measur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n odour problem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contractors and cleaners to identify remedial measures. If a large amount of organic waste is stored, investigate different container options or more frequent collec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re a moderate to significant litter problem in this area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Waste records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the approved cleaning and waste contract specification available for view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Are waste streams being measured and recorded in volumes and weights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Work with contractors to implement weight-based repor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weekly/monthly waste records available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s weekly/monthly waste data being provided by weight? If so, is data being converted from volume or weighed? What conversion factor is being appli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Have all monitoring reports been received and fil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Have all weighbridge dockets been received and fil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re all waste and recycling related management requirements as set out in the contract being adequately addressed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Other observations: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2976"/>
        <w:gridCol w:w="3733"/>
      </w:tblGrid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lineRule="atLeast" w:line="240" w:before="60" w:after="60"/>
              <w:rPr/>
            </w:pPr>
            <w:r>
              <w:rPr/>
              <w:t>Performance conclusion</w:t>
            </w:r>
          </w:p>
        </w:tc>
      </w:tr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 xml:space="preserve">Total wet/putrescible waste removed from floors/area </w:t>
              <w:br/>
              <w:t>(average amount/floor)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able waste streams removed from floors/area: (average/floor)</w:t>
            </w:r>
          </w:p>
          <w:p>
            <w:pPr>
              <w:pStyle w:val="Table"/>
              <w:keepNext w:val="true"/>
              <w:rPr/>
            </w:pPr>
            <w:r>
              <w:rPr/>
              <w:t>Paper/cardboard kg</w:t>
            </w:r>
          </w:p>
          <w:p>
            <w:pPr>
              <w:pStyle w:val="Table"/>
              <w:keepNext w:val="true"/>
              <w:spacing w:before="60" w:after="60"/>
              <w:rPr/>
            </w:pPr>
            <w:r>
              <w:rPr/>
              <w:t>Co-mingled k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 xml:space="preserve">Total diversion from landfill: </w:t>
            </w:r>
          </w:p>
          <w:p>
            <w:pPr>
              <w:pStyle w:val="Table"/>
              <w:keepNext w:val="true"/>
              <w:rPr/>
            </w:pPr>
            <w:r>
              <w:rPr/>
              <w:t>_____ % of total waste</w:t>
            </w:r>
          </w:p>
          <w:p>
            <w:pPr>
              <w:pStyle w:val="Table"/>
              <w:keepNext w:val="true"/>
              <w:spacing w:before="60" w:after="60"/>
              <w:rPr/>
            </w:pPr>
            <w:r>
              <w:rPr/>
              <w:t>_____ (kg)</w:t>
            </w:r>
          </w:p>
        </w:tc>
      </w:tr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oes the evidence suggest the Waste and Recycling Action Plan and/or waste contract provisions are effective? Explain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List key remedial/corrective actions required: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Action #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d of audit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10" w:top="1304" w:footer="51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Base building waste and recycling form</w:t>
      </w:r>
    </w:p>
    <w:tbl>
      <w:tblPr>
        <w:tblW w:w="1517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990"/>
        <w:gridCol w:w="1100"/>
        <w:gridCol w:w="1430"/>
        <w:gridCol w:w="1540"/>
        <w:gridCol w:w="1980"/>
        <w:gridCol w:w="1440"/>
        <w:gridCol w:w="1440"/>
        <w:gridCol w:w="3170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 xml:space="preserve">Describe collection receptacle </w:t>
            </w:r>
            <w:r>
              <w:rPr>
                <w:i/>
                <w:sz w:val="16"/>
                <w:szCs w:val="16"/>
              </w:rPr>
              <w:t>e.g. 120 L MB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erial handling </w:t>
            </w:r>
            <w:r>
              <w:rPr>
                <w:i/>
                <w:sz w:val="16"/>
                <w:szCs w:val="16"/>
              </w:rPr>
              <w:t xml:space="preserve">(container, tenant or cleaner handles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 xml:space="preserve">Management option </w:t>
              <w:br/>
            </w:r>
            <w:r>
              <w:rPr>
                <w:i/>
                <w:sz w:val="16"/>
                <w:szCs w:val="16"/>
              </w:rPr>
              <w:t>(e.g. sent to recycling or dispos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/>
            </w:pPr>
            <w:r>
              <w:rPr>
                <w:i/>
              </w:rPr>
              <w:t xml:space="preserve">Contractor </w:t>
              <w:br/>
              <w:t>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Disposal/recycling facility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>Amount tonnage:</w:t>
              <w:br/>
            </w:r>
            <w:r>
              <w:rPr>
                <w:i/>
                <w:sz w:val="16"/>
                <w:szCs w:val="16"/>
              </w:rPr>
              <w:t>kg/month or</w:t>
              <w:br/>
              <w:t xml:space="preserve">tonnes/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>
                <w:i/>
                <w:i/>
              </w:rPr>
            </w:pPr>
            <w:r>
              <w:rPr>
                <w:i/>
              </w:rPr>
              <w:t xml:space="preserve">Material </w:t>
              <w:br/>
              <w:t xml:space="preserve">tracking proof </w:t>
              <w:br/>
              <w:t xml:space="preserve">or evidence: </w:t>
            </w:r>
            <w:r>
              <w:rPr>
                <w:i/>
                <w:sz w:val="16"/>
                <w:szCs w:val="16"/>
              </w:rPr>
              <w:t xml:space="preserve">documents, third party verification?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spacing w:lineRule="atLeast" w:line="200" w:before="60" w:after="60"/>
              <w:rPr/>
            </w:pPr>
            <w:r>
              <w:rPr>
                <w:i/>
              </w:rPr>
              <w:t xml:space="preserve">Action </w:t>
              <w:br/>
              <w:t>requir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paper transferred in 240 L MB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llected in 240 L MGB for recycl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ixed paper/ cardboard/ magaz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 (describe items accept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receipts and facility sorting efficiency estimated provid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nvestigate reporting of dat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-mingled containers with paper (describe items accepte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ecure 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destruction and recycl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tenant’s contractor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e.g. tenant cont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rganic (e.g. food waste and gard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Toner cartrid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dentify number of tenants with their own service. Look for opportunities for base building contract to reduce transport impacts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Mobile ph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Set up mobile muster collection program (www.mobilemuster.com.au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Batt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luorescent lamps and compact fluoresc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esignate storage area for used lamps and arrange for recycler to collec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Electronic waste (e.g. computers, printer etc., televi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nvestigate reuse opportunities with charitie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Furni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Investigate reuse opportunities with charitie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eneral w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Wet w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ry w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Retail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ard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lastic wr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uminium c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eel c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lastic containers: list plastic types collected (PET, HDPE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-mingled containers: list materials collected (e.g. glass, plastic, ca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Plastic strapp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oat hang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Waste o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Grease tr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rganic (food and gard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Othe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70" w:leader="none"/>
      </w:tabs>
      <w:rPr/>
    </w:pPr>
    <w:r>
      <w:rPr>
        <w:rFonts w:eastAsia="Arial Unicode MS" w:cs="Arial"/>
      </w:rPr>
      <w:t>Worksheet. 3.7A </w:t>
    </w:r>
    <w:r>
      <w:rPr>
        <w:rFonts w:cs="Arial"/>
      </w:rPr>
      <w:t>Property waste and recycling review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070" w:leader="none"/>
      </w:tabs>
      <w:rPr/>
    </w:pPr>
    <w:r>
      <w:rPr>
        <w:rFonts w:eastAsia="Arial Unicode MS" w:cs="Arial"/>
      </w:rPr>
      <w:t>Worksheet. 3.7A </w:t>
    </w:r>
    <w:r>
      <w:rPr>
        <w:rFonts w:cs="Arial"/>
      </w:rPr>
      <w:t>Property waste and recycling review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Unacceptable – high probability that recycling collector or recycling treatment process will reject the load. </w:t>
        <w:br/>
        <w:t>Refer back to waste management plan allowable contamination r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Char">
    <w:name w:val="Table Char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TableheadChar">
    <w:name w:val="Table head Char"/>
    <w:basedOn w:val="TableChar"/>
    <w:qFormat/>
    <w:rPr>
      <w:rFonts w:cs="Arial Bold"/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00" w:before="0" w:after="0"/>
    </w:pPr>
    <w:rPr>
      <w:sz w:val="16"/>
      <w:szCs w:val="16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Tablehead">
    <w:name w:val="Table head"/>
    <w:basedOn w:val="Table"/>
    <w:qFormat/>
    <w:pPr>
      <w:keepNext w:val="true"/>
      <w:spacing w:lineRule="atLeast" w:line="240"/>
    </w:pPr>
    <w:rPr>
      <w:rFonts w:cs="Arial Bold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center"/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7:00Z</dcterms:created>
  <dc:creator>siobhan.spoljaric</dc:creator>
  <dc:description/>
  <cp:keywords/>
  <dc:language>en-US</dc:language>
  <cp:lastModifiedBy>Jennifer More</cp:lastModifiedBy>
  <cp:lastPrinted>2008-04-26T15:25:00Z</cp:lastPrinted>
  <dcterms:modified xsi:type="dcterms:W3CDTF">2009-04-13T05:48:00Z</dcterms:modified>
  <cp:revision>9</cp:revision>
  <dc:subject/>
  <dc:title>Worksheet 3</dc:title>
</cp:coreProperties>
</file>