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rPr>
          <w:rFonts w:cs="Arial"/>
          <w:sz w:val="22"/>
          <w:szCs w:val="22"/>
        </w:rPr>
      </w:pPr>
      <w:r>
        <w:rPr/>
        <w:t>Worksheet 3.9A</w:t>
      </w:r>
    </w:p>
    <w:p>
      <w:pPr>
        <w:pStyle w:val="Heading1"/>
        <w:rPr/>
      </w:pPr>
      <w:r>
        <w:rPr/>
        <w:t>Refrigerant and equipment review</w:t>
      </w:r>
    </w:p>
    <w:p>
      <w:pPr>
        <w:pStyle w:val="Normal"/>
        <w:rPr/>
      </w:pPr>
      <w:r>
        <w:rPr/>
        <w:t>This is an example only – adapt this worksheet to suit your organisation’s requirements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32"/>
        <w:gridCol w:w="3459"/>
      </w:tblGrid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roperty name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roperty address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Name of refrigerant/HVAC contractor: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tractor’s licence number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view date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view prepared by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view approved by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>
                <w:b w:val="false"/>
                <w:b w:val="false"/>
              </w:rPr>
            </w:pPr>
            <w:r>
              <w:rPr/>
              <w:t>1</w:t>
              <w:tab/>
              <w:t>Equipment details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is the age of the plant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What is the life expectancy of the plant?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refrigerant is used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type of lubricant is used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type of elastomers (rubber/plastic seals, gaskets etc.) and metals are used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Describe other system components: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What is the compressor type? (e.g. hermatic, </w:t>
              <w:br/>
              <w:t>semi-hermatic or open drive)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an the existing compressor be converted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are the system operating pressures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there alternative refrigerants available that are suitable for the existing system operating pressures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there alternative refrigerants available that are chemically compatible with the existing system? What is the likely impact on type of lubricant, elastomers (rubber/plastic seals, gaskets etc.) and metals used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is each system’s required cooling capacity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is each system’s shortfall or surplus cooling capacity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refrigeration equipment located in moderately air-tight enclosures? Describe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 refrigerant containment system adequate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re a refrigerant leak detection system, maintained in good working order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re more than 100 kg of a refrigerant gas located within one chiller unit in areas where ventilation is likely to be poor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oes the refrigerant leak detection system cover the high risk parts of HVAC plant such as chillers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2</w:t>
              <w:tab/>
              <w:t>Refrigerant usage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is the total quantity of each chlorinated and alternative refrigerant being stored on site in the existing system and equipment?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  <w:t>(Complete register in Worksheet 3.9B)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 system leaking refrigerant? (Refer to annual usage figures or leak detection system.)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hat steps have been undertaken to stop leaks?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7"/>
      </w:tblGrid>
      <w:tr>
        <w:trPr>
          <w:cantSplit w:val="true"/>
        </w:trPr>
        <w:tc>
          <w:tcPr>
            <w:tcW w:w="916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3</w:t>
              <w:tab/>
              <w:t xml:space="preserve">Management options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Continue to use existing plant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[Only an option if the system is leak free.] </w:t>
              <w:br/>
              <w:t>A leak detection system is installed and an emergency plan is in place in case of system failure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Leak reduction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  <w:t>A leak detection system is installed. Equipment must be replaced if it leaks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Refrigerant recovery and reuse</w:t>
            </w:r>
          </w:p>
          <w:p>
            <w:pPr>
              <w:pStyle w:val="Table"/>
              <w:rPr/>
            </w:pPr>
            <w:r>
              <w:rPr/>
              <w:t>Refrigerants from old plant that has been decommissioned must be recovered.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  <w:t>Refrigerant should only be handled by a qualified refrigeration engineer or accredited technician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Use alternative refrigerant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Replacement has low or zero ozone depletion potential (ODP) and low or zero global warming potential (GWP). Replacement refrigerant also has high efficiency and safety of use. 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Source: Based on steps outlined in </w:t>
      </w:r>
      <w:r>
        <w:rPr>
          <w:i/>
          <w:sz w:val="18"/>
          <w:szCs w:val="18"/>
          <w:lang w:val="en-AU"/>
        </w:rPr>
        <w:t>Air Conditioning and Refrigeration Industry Refrigerant Selection Guide 2003</w:t>
      </w:r>
      <w:r>
        <w:rPr>
          <w:sz w:val="18"/>
          <w:szCs w:val="18"/>
          <w:lang w:val="en-AU"/>
        </w:rPr>
        <w:t xml:space="preserve">, </w:t>
      </w:r>
      <w:r>
        <w:rPr>
          <w:sz w:val="18"/>
          <w:szCs w:val="18"/>
        </w:rPr>
        <w:t>Australian Institute of Refrigerants, Air Conditioning and Heating</w:t>
      </w:r>
      <w:r>
        <w:rPr>
          <w:sz w:val="18"/>
          <w:szCs w:val="18"/>
          <w:lang w:val="en-AU"/>
        </w:rPr>
        <w:t xml:space="preserve"> (AIRAH)</w:t>
      </w:r>
      <w:r>
        <w:rPr>
          <w:sz w:val="18"/>
          <w:szCs w:val="18"/>
        </w:rPr>
        <w:t>. For more information see www.airah.org.au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60" w:leader="none"/>
      </w:tabs>
      <w:rPr/>
    </w:pPr>
    <w:r>
      <w:rPr>
        <w:rFonts w:cs="Arial"/>
      </w:rPr>
      <w:t>Worksheet 3.9A Refrigerant and equipment review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20" w:before="60" w:after="60"/>
    </w:pPr>
    <w:rPr>
      <w:rFonts w:cs="Arial"/>
      <w:sz w:val="18"/>
      <w:szCs w:val="18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>
      <w:tabs>
        <w:tab w:val="clear" w:pos="720"/>
        <w:tab w:val="left" w:pos="284" w:leader="none"/>
      </w:tabs>
      <w:spacing w:lineRule="atLeast" w:line="220"/>
    </w:pPr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75" w:right="75" w:hanging="0"/>
    </w:pPr>
    <w:rPr>
      <w:rFonts w:ascii="Verdana" w:hAnsi="Verdana" w:cs="Verdana"/>
      <w:sz w:val="18"/>
      <w:szCs w:val="18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2B4">
    <w:name w:val="Head2 #B4"/>
    <w:basedOn w:val="Heading2"/>
    <w:qFormat/>
    <w:pPr>
      <w:numPr>
        <w:ilvl w:val="0"/>
        <w:numId w:val="5"/>
      </w:numPr>
      <w:spacing w:before="3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4:00Z</dcterms:created>
  <dc:creator>Colin Dimitroff</dc:creator>
  <dc:description/>
  <cp:keywords/>
  <dc:language>en-US</dc:language>
  <cp:lastModifiedBy>Jennifer More</cp:lastModifiedBy>
  <cp:lastPrinted>2009-03-09T16:54:00Z</cp:lastPrinted>
  <dcterms:modified xsi:type="dcterms:W3CDTF">2009-03-09T05:54:00Z</dcterms:modified>
  <cp:revision>6</cp:revision>
  <dc:subject/>
  <dc:title>Section 14</dc:title>
</cp:coreProperties>
</file>