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4.5A</w:t>
      </w:r>
    </w:p>
    <w:p>
      <w:pPr>
        <w:pStyle w:val="Heading1"/>
        <w:rPr/>
      </w:pPr>
      <w:r>
        <w:rPr/>
        <w:t>Project completion sustainability report</w:t>
      </w:r>
    </w:p>
    <w:p>
      <w:pPr>
        <w:pStyle w:val="Normal"/>
        <w:rPr/>
      </w:pPr>
      <w:r>
        <w:rPr/>
        <w:t xml:space="preserve">A project completion report would ideally be prepared when the fitout or refurbishment has been commissioned and operational benefits can be credibly identified. Post-commissioning reporting could take the form of six-monthly reports for the first year of major occupation. This is an example only – adapt this worksheet to suit your organisation’s requirements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2160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widowControl w:val="false"/>
              <w:spacing w:before="40" w:after="40"/>
              <w:rPr/>
            </w:pPr>
            <w:r>
              <w:rPr/>
              <w:t>Part A – Project summary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Include a description of the project. As an example include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00" w:before="40" w:after="40"/>
              <w:rPr/>
            </w:pPr>
            <w:r>
              <w:rPr/>
              <w:t xml:space="preserve">Property type </w:t>
            </w:r>
            <w:r>
              <w:rPr>
                <w:i/>
                <w:sz w:val="18"/>
                <w:szCs w:val="18"/>
              </w:rPr>
              <w:t>e.g. CBD commercial, built 1985, 15 floors, 1,200 m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floors, total area 21,000 m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Project type </w:t>
            </w:r>
            <w:r>
              <w:rPr>
                <w:i/>
                <w:sz w:val="18"/>
                <w:szCs w:val="18"/>
              </w:rPr>
              <w:t>e.g. refurbishment of 6 floors and base building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Scope </w:t>
            </w:r>
            <w:r>
              <w:rPr>
                <w:i/>
                <w:sz w:val="18"/>
                <w:szCs w:val="18"/>
              </w:rPr>
              <w:t>e.g. typical floors: upgraded air conditioning, lighting and lighting controls, upgraded toilets, upgraded lift lobby, installed window blinds, installed new carpet tiles, etc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Base building </w:t>
            </w:r>
            <w:r>
              <w:rPr>
                <w:i/>
                <w:sz w:val="18"/>
                <w:szCs w:val="18"/>
              </w:rPr>
              <w:t>e.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chillers replaced including new low-load chiller, chilled beams installed to centre zone, new BMS, lift cars and lift equipment upgraded, CO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 xml:space="preserve"> monitoring, waste management, water reduction strategies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Management systems, </w:t>
            </w:r>
            <w:r>
              <w:rPr>
                <w:i/>
                <w:sz w:val="18"/>
                <w:szCs w:val="18"/>
              </w:rPr>
              <w:t>e.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fitout guide upgraded to include environmental performance, environmental management plan, green lease clauses introduced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Budge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$   million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Timing </w:t>
            </w:r>
            <w:r>
              <w:rPr>
                <w:i/>
                <w:sz w:val="18"/>
                <w:szCs w:val="18"/>
              </w:rPr>
              <w:t>e.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for scope setting and feasibility, design and documentation, construction lead time, construction time, time to obtain rating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Project team, </w:t>
            </w:r>
            <w:r>
              <w:rPr>
                <w:i/>
                <w:sz w:val="18"/>
                <w:szCs w:val="18"/>
              </w:rPr>
              <w:t>e.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Project manager, designer, services consultant, commissioning agent, leasing agent, managing agent, quantity surveyor, contracto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Other aspects to note</w:t>
            </w:r>
            <w:r>
              <w:rPr>
                <w:i/>
                <w:sz w:val="18"/>
                <w:szCs w:val="18"/>
              </w:rPr>
              <w:t xml:space="preserve"> e.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remainder of office floors occupied during work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Ratings targeted </w:t>
            </w:r>
            <w:r>
              <w:rPr>
                <w:i/>
                <w:sz w:val="18"/>
                <w:szCs w:val="18"/>
              </w:rPr>
              <w:t>e.g. NABERS Energy 4.5, NABERS Water 3.5, NABERS Waste 4, NABERS IE 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"/>
              <w:keepNext w:val="true"/>
              <w:widowControl w:val="false"/>
              <w:spacing w:before="40" w:after="40"/>
              <w:rPr/>
            </w:pPr>
            <w:r>
              <w:rPr/>
              <w:t>Part B – Achievements against sustainability target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before="40" w:after="40"/>
              <w:rPr/>
            </w:pPr>
            <w:r>
              <w:rPr/>
              <w:t xml:space="preserve">Describe outcomes against targets set in the Sustainable Design Plan or project brief. </w:t>
              <w:br/>
              <w:t>Provide documentation to verify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40" w:after="40"/>
              <w:rPr/>
            </w:pPr>
            <w:r>
              <w:rPr/>
              <w:t>Sustainable design and construction targ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40" w:after="40"/>
              <w:rPr/>
            </w:pPr>
            <w:r>
              <w:rPr/>
              <w:t>Before up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40" w:after="40"/>
              <w:rPr/>
            </w:pPr>
            <w:r>
              <w:rPr/>
              <w:t>After upgrad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NABERS Energ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NABERS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NABERS Was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NABERS Indoor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Green S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Property Council of Australia gr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40" w:after="40"/>
              <w:rPr/>
            </w:pPr>
            <w:r>
              <w:rPr/>
              <w:t>Pollution preven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Greenhouse ga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re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Ecological conservation or enhancement outc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"/>
              <w:keepNext w:val="true"/>
              <w:widowControl w:val="false"/>
              <w:spacing w:before="40" w:after="40"/>
              <w:rPr/>
            </w:pPr>
            <w:r>
              <w:rPr/>
              <w:t>Part C – Market respons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Rental level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Letting up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Valuation capitalisation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"/>
              <w:keepNext w:val="true"/>
              <w:widowControl w:val="false"/>
              <w:spacing w:before="40" w:after="40"/>
              <w:rPr/>
            </w:pPr>
            <w:r>
              <w:rPr/>
              <w:t>Part D – Compliance with organisation policie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Anticipating and managing risks </w:t>
              <w:br/>
              <w:t>to the organisation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Opportunities to improve staff awareness and skill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ole-of-life investment returns resulting from the projec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Improvement in project delivery systems, purchasing and management of service provider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head"/>
              <w:keepNext w:val="true"/>
              <w:widowControl w:val="false"/>
              <w:spacing w:before="40" w:after="40"/>
              <w:rPr/>
            </w:pPr>
            <w:r>
              <w:rPr/>
              <w:t xml:space="preserve">Part E – Other comments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was good value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was bad value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What would you recommend next time, for </w:t>
            </w:r>
            <w:r>
              <w:rPr>
                <w:i/>
                <w:sz w:val="18"/>
                <w:szCs w:val="18"/>
              </w:rPr>
              <w:t>(each of the following)</w:t>
            </w:r>
            <w:r>
              <w:rPr/>
              <w:t>: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et up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anagement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eam make-up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ime for engagement of each of the various team members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cope setting and selection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sting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value assessment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What would you </w:t>
            </w:r>
            <w:r>
              <w:rPr>
                <w:b/>
              </w:rPr>
              <w:t>not</w:t>
            </w:r>
            <w:r>
              <w:rPr/>
              <w:t xml:space="preserve"> do next time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How would you change your approach next time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Comment on timing: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was difficult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was easy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documentation changes should be made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documentation should be retained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What systems changes should be adopted?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Project manager signature: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Date: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>Portfolio manager signature: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"/>
              <w:spacing w:lineRule="atLeast" w:line="240" w:before="40" w:after="40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4.5A Project completion sustainability repor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See the </w:t>
      </w:r>
      <w:r>
        <w:rPr>
          <w:i/>
        </w:rPr>
        <w:t>AGO</w:t>
      </w:r>
      <w:r>
        <w:rPr/>
        <w:t xml:space="preserve"> </w:t>
      </w:r>
      <w:r>
        <w:rPr>
          <w:i/>
        </w:rPr>
        <w:t>Factors and Methods Workbook</w:t>
      </w:r>
      <w:r>
        <w:rPr/>
        <w:t xml:space="preserve"> for the latest greenhouse emission factors (Australian Greenhouse Office, </w:t>
      </w:r>
      <w:r>
        <w:rPr>
          <w:rStyle w:val="Emphasis"/>
          <w:rFonts w:cs="Arial"/>
          <w:i w:val="false"/>
          <w:color w:val="000033"/>
          <w:lang w:val="en"/>
        </w:rPr>
        <w:t xml:space="preserve">Department of the Environment and Water Resources, </w:t>
      </w:r>
      <w:r>
        <w:rPr/>
        <w:t xml:space="preserve">www.greenhouse.gov.au/workbook/index.htm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, policies on sustainability, environment, OH&amp;S, governance and risk manag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40" w:before="40" w:after="4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>
      <w:keepNext w:val="true"/>
      <w:widowControl w:val="false"/>
    </w:pPr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rFonts w:ascii="Arial Bold" w:hAnsi="Arial Bold" w:cs="Arial Bold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TableText">
    <w:name w:val="Table Text"/>
    <w:basedOn w:val="Normal"/>
    <w:qFormat/>
    <w:pPr>
      <w:spacing w:lineRule="auto" w:line="240"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5:00Z</dcterms:created>
  <dc:creator>Colin Dimitroff</dc:creator>
  <dc:description/>
  <cp:keywords/>
  <dc:language>en-US</dc:language>
  <cp:lastModifiedBy>Jennifer More</cp:lastModifiedBy>
  <cp:lastPrinted>2009-03-09T18:00:00Z</cp:lastPrinted>
  <dcterms:modified xsi:type="dcterms:W3CDTF">2009-03-09T07:01:00Z</dcterms:modified>
  <cp:revision>6</cp:revision>
  <dc:subject/>
  <dc:title>Section 14</dc:title>
</cp:coreProperties>
</file>